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</w:t>
      </w:r>
      <w:del w:id="0" w:author="Fehér Adrienn" w:date="2016-09-01T13:49:00Z">
        <w:r>
          <w:rPr>
            <w:sz w:val="22"/>
            <w:szCs w:val="22"/>
          </w:rPr>
          <w:delText xml:space="preserve">:        </w:delText>
        </w:r>
      </w:del>
      <w:ins w:id="1" w:author="Fehér Adrienn" w:date="2016-09-01T13:49:00Z">
        <w:r>
          <w:rPr>
            <w:sz w:val="22"/>
            <w:szCs w:val="22"/>
          </w:rPr>
          <w:t>: 17681</w:t>
        </w:r>
      </w:ins>
      <w:r>
        <w:rPr>
          <w:sz w:val="22"/>
          <w:szCs w:val="22"/>
        </w:rPr>
        <w:t>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 nyílt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szeptember 7-én </w:t>
      </w:r>
      <w:r>
        <w:rPr>
          <w:b/>
          <w:color w:val="000000"/>
          <w:sz w:val="24"/>
          <w:szCs w:val="24"/>
        </w:rPr>
        <w:t xml:space="preserve"> </w:t>
      </w:r>
      <w:del w:id="2" w:author="Fehér Adrienn" w:date="2016-09-01T13:46:00Z">
        <w:r>
          <w:rPr>
            <w:b/>
            <w:color w:val="000000"/>
            <w:sz w:val="24"/>
            <w:szCs w:val="24"/>
          </w:rPr>
          <w:delText>xx</w:delText>
        </w:r>
      </w:del>
      <w:del w:id="3" w:author="Fehér Adrienn" w:date="2016-09-01T13:46:00Z">
        <w:r>
          <w:rPr>
            <w:b/>
            <w:sz w:val="24"/>
            <w:szCs w:val="24"/>
            <w:u w:val="single"/>
            <w:vertAlign w:val="superscript"/>
          </w:rPr>
          <w:delText>yy</w:delText>
        </w:r>
      </w:del>
      <w:del w:id="4" w:author="Fehér Adrienn" w:date="2016-09-01T13:46:00Z">
        <w:r>
          <w:rPr>
            <w:b/>
            <w:sz w:val="24"/>
            <w:szCs w:val="24"/>
          </w:rPr>
          <w:delText xml:space="preserve"> </w:delText>
        </w:r>
      </w:del>
      <w:ins w:id="5" w:author="Fehér Adrienn" w:date="2016-09-01T13:46:00Z">
        <w:r>
          <w:rPr>
            <w:b/>
            <w:color w:val="000000"/>
            <w:sz w:val="24"/>
            <w:szCs w:val="24"/>
          </w:rPr>
          <w:t>14</w:t>
        </w:r>
      </w:ins>
      <w:ins w:id="6" w:author="Fehér Adrienn" w:date="2016-09-01T13:46:00Z">
        <w:r>
          <w:rPr>
            <w:b/>
            <w:sz w:val="24"/>
            <w:szCs w:val="24"/>
            <w:u w:val="single"/>
            <w:vertAlign w:val="superscript"/>
          </w:rPr>
          <w:t>00</w:t>
        </w:r>
      </w:ins>
      <w:ins w:id="7" w:author="Fehér Adrienn" w:date="2016-09-01T13:46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szeptember 8-i ülés anyagának véleményezés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9" w:author="Fehér Adrienn" w:date="2016-09-02T09:54:00Z"/>
        </w:rPr>
      </w:pPr>
      <w:ins w:id="8" w:author="Fehér Adrienn" w:date="2016-09-02T09:54:00Z">
        <w:r>
          <w:rPr>
            <w:sz w:val="24"/>
            <w:szCs w:val="24"/>
          </w:rPr>
          <w:t>Előterjesztés a Hungarospa Hajdúszoboszlói Zrt. 2016. évi üzleti tervének módosítására. (1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12" w:author="Fehér Adrienn" w:date="2016-09-02T09:54:00Z"/>
        </w:rPr>
      </w:pPr>
      <w:ins w:id="10" w:author="Fehér Adrienn" w:date="2016-09-02T09:54:00Z">
        <w:r>
          <w:rPr>
            <w:sz w:val="24"/>
            <w:szCs w:val="24"/>
            <w:u w:val="single"/>
          </w:rPr>
          <w:t>Előadó:</w:t>
        </w:r>
      </w:ins>
      <w:ins w:id="11" w:author="Fehér Adrienn" w:date="2016-09-02T09:54:00Z">
        <w:r>
          <w:rPr>
            <w:sz w:val="24"/>
            <w:szCs w:val="24"/>
          </w:rPr>
          <w:t xml:space="preserve"> vezérigazgató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14" w:author="Fehér Adrienn" w:date="2016-09-02T09:54:00Z"/>
        </w:rPr>
      </w:pPr>
      <w:ins w:id="13" w:author="Fehér Adrienn" w:date="2016-09-02T09:5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16" w:author="Fehér Adrienn" w:date="2016-09-02T09:54:00Z"/>
        </w:rPr>
      </w:pPr>
      <w:ins w:id="15" w:author="Fehér Adrienn" w:date="2016-09-02T09:54:00Z">
        <w:r>
          <w:rPr>
            <w:sz w:val="24"/>
            <w:szCs w:val="24"/>
          </w:rPr>
          <w:t>Javaslat a 2016. évi költségvetési rendelet módosítására. (2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19" w:author="Fehér Adrienn" w:date="2016-09-02T09:54:00Z"/>
        </w:rPr>
      </w:pPr>
      <w:ins w:id="17" w:author="Fehér Adrienn" w:date="2016-09-02T09:54:00Z">
        <w:r>
          <w:rPr>
            <w:sz w:val="24"/>
            <w:szCs w:val="24"/>
            <w:u w:val="single"/>
          </w:rPr>
          <w:t>Előadó:</w:t>
        </w:r>
      </w:ins>
      <w:ins w:id="18" w:author="Fehér Adrienn" w:date="2016-09-02T09:54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21" w:author="Fehér Adrienn" w:date="2016-09-02T09:54:00Z"/>
        </w:rPr>
      </w:pPr>
      <w:ins w:id="20" w:author="Fehér Adrienn" w:date="2016-09-02T09:5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23" w:author="Fehér Adrienn" w:date="2016-09-02T09:54:00Z"/>
        </w:rPr>
      </w:pPr>
      <w:ins w:id="22" w:author="Fehér Adrienn" w:date="2016-09-02T09:54:00Z">
        <w:r>
          <w:rPr>
            <w:sz w:val="24"/>
            <w:szCs w:val="24"/>
          </w:rPr>
          <w:t>Beszámoló Hajdúszoboszló város 2016. évi költségvetése első 7 hónapjának végrehajtásáról. (3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ins w:id="26" w:author="Fehér Adrienn" w:date="2016-09-02T09:54:00Z"/>
        </w:rPr>
      </w:pPr>
      <w:ins w:id="24" w:author="Fehér Adrienn" w:date="2016-09-02T09:54:00Z">
        <w:r>
          <w:rPr>
            <w:sz w:val="24"/>
            <w:szCs w:val="24"/>
            <w:u w:val="single"/>
          </w:rPr>
          <w:t>Előadó:</w:t>
        </w:r>
      </w:ins>
      <w:ins w:id="25" w:author="Fehér Adrienn" w:date="2016-09-02T09:54:00Z">
        <w:r>
          <w:rPr>
            <w:sz w:val="24"/>
            <w:szCs w:val="24"/>
          </w:rPr>
          <w:t xml:space="preserve"> gazdasági irodavezető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ins w:id="28" w:author="Fehér Adrienn" w:date="2016-09-02T09:54:00Z"/>
        </w:rPr>
      </w:pPr>
      <w:ins w:id="27" w:author="Fehér Adrienn" w:date="2016-09-02T09:54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del w:id="30" w:author="Fehér Adrienn" w:date="2016-09-02T09:55:00Z"/>
        </w:rPr>
      </w:pPr>
      <w:del w:id="29" w:author="Fehér Adrienn" w:date="2016-09-02T09:55:00Z">
        <w:r>
          <w:rPr>
            <w:sz w:val="24"/>
            <w:szCs w:val="24"/>
          </w:rPr>
          <w:delText>********************* (***. sz. testületi előterjesztés)</w:delText>
        </w:r>
      </w:del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del w:id="33" w:author="Fehér Adrienn" w:date="2016-09-02T09:55:00Z"/>
        </w:rPr>
      </w:pPr>
      <w:del w:id="31" w:author="Fehér Adrienn" w:date="2016-09-02T09:55:00Z">
        <w:r>
          <w:rPr>
            <w:sz w:val="24"/>
            <w:szCs w:val="24"/>
            <w:u w:val="single"/>
          </w:rPr>
          <w:delText>Előadó:</w:delText>
        </w:r>
      </w:del>
      <w:del w:id="32" w:author="Fehér Adrienn" w:date="2016-09-02T09:55:00Z">
        <w:r>
          <w:rPr>
            <w:sz w:val="24"/>
            <w:szCs w:val="24"/>
          </w:rPr>
          <w:delText xml:space="preserve"> yx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35" w:author="Fehér Adrienn" w:date="2016-09-02T09:55:00Z"/>
        </w:rPr>
      </w:pPr>
      <w:ins w:id="34" w:author="Fehér Adrienn" w:date="2016-09-02T09:55:00Z">
        <w:r>
          <w:rPr>
            <w:sz w:val="24"/>
            <w:szCs w:val="24"/>
          </w:rPr>
          <w:t>Előterjesztés költségvetési pótelőirányzat biztosítására. (5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38" w:author="Fehér Adrienn" w:date="2016-09-02T09:55:00Z"/>
        </w:rPr>
      </w:pPr>
      <w:ins w:id="36" w:author="Fehér Adrienn" w:date="2016-09-02T09:55:00Z">
        <w:r>
          <w:rPr>
            <w:sz w:val="24"/>
            <w:szCs w:val="24"/>
            <w:u w:val="single"/>
          </w:rPr>
          <w:t>Előadó:</w:t>
        </w:r>
      </w:ins>
      <w:ins w:id="37" w:author="Fehér Adrienn" w:date="2016-09-02T09:55:00Z">
        <w:r>
          <w:rPr>
            <w:sz w:val="24"/>
            <w:szCs w:val="24"/>
          </w:rPr>
          <w:t xml:space="preserve"> humán-közszolgáltatási irodavezető-helyettes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40" w:author="Fehér Adrienn" w:date="2016-09-02T09:55:00Z"/>
        </w:rPr>
      </w:pPr>
      <w:ins w:id="39" w:author="Fehér Adrienn" w:date="2016-09-02T09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42" w:author="Fehér Adrienn" w:date="2016-09-02T09:55:00Z"/>
        </w:rPr>
      </w:pPr>
      <w:ins w:id="41" w:author="Fehér Adrienn" w:date="2016-09-02T09:55:00Z">
        <w:r>
          <w:rPr>
            <w:sz w:val="24"/>
            <w:szCs w:val="24"/>
          </w:rPr>
          <w:t>Előterjesztés beadott energetikai pályázatokról. (7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45" w:author="Fehér Adrienn" w:date="2016-09-02T09:55:00Z"/>
        </w:rPr>
      </w:pPr>
      <w:ins w:id="43" w:author="Fehér Adrienn" w:date="2016-09-02T09:55:00Z">
        <w:r>
          <w:rPr>
            <w:sz w:val="24"/>
            <w:szCs w:val="24"/>
            <w:u w:val="single"/>
          </w:rPr>
          <w:t>Előadó:</w:t>
        </w:r>
      </w:ins>
      <w:ins w:id="44" w:author="Fehér Adrienn" w:date="2016-09-02T09:55:00Z">
        <w:r>
          <w:rPr>
            <w:sz w:val="24"/>
            <w:szCs w:val="24"/>
          </w:rPr>
          <w:t xml:space="preserve"> jegyző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47" w:author="Fehér Adrienn" w:date="2016-09-02T09:55:00Z"/>
        </w:rPr>
      </w:pPr>
      <w:ins w:id="46" w:author="Fehér Adrienn" w:date="2016-09-02T09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49" w:author="Fehér Adrienn" w:date="2016-09-02T09:55:00Z"/>
        </w:rPr>
      </w:pPr>
      <w:ins w:id="48" w:author="Fehér Adrienn" w:date="2016-09-02T09:55:00Z">
        <w:r>
          <w:rPr>
            <w:sz w:val="24"/>
            <w:szCs w:val="24"/>
          </w:rPr>
          <w:t>Előterjesztés Polgármesteri Hivatal udvari közművezetékek felújítási munkálataival kapcsolatosan. (8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ins w:id="52" w:author="Fehér Adrienn" w:date="2016-09-02T09:55:00Z"/>
        </w:rPr>
      </w:pPr>
      <w:ins w:id="50" w:author="Fehér Adrienn" w:date="2016-09-02T09:55:00Z">
        <w:r>
          <w:rPr>
            <w:sz w:val="24"/>
            <w:szCs w:val="24"/>
            <w:u w:val="single"/>
          </w:rPr>
          <w:t>Előadó</w:t>
        </w:r>
      </w:ins>
      <w:ins w:id="51" w:author="Fehér Adrienn" w:date="2016-09-02T09:55:00Z">
        <w:r>
          <w:rPr>
            <w:sz w:val="24"/>
            <w:szCs w:val="24"/>
          </w:rPr>
          <w:t>: városfejlesztési irodavezető-helyettes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54" w:author="Fehér Adrienn" w:date="2016-09-02T09:55:00Z"/>
        </w:rPr>
      </w:pPr>
      <w:ins w:id="53" w:author="Fehér Adrienn" w:date="2016-09-02T09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56" w:author="Fehér Adrienn" w:date="2016-09-02T09:55:00Z"/>
        </w:rPr>
      </w:pPr>
      <w:ins w:id="55" w:author="Fehér Adrienn" w:date="2016-09-02T09:55:00Z">
        <w:r>
          <w:rPr>
            <w:sz w:val="24"/>
            <w:szCs w:val="24"/>
          </w:rPr>
          <w:t>Előterjesztés „nyári” autóbusz menetrend módosításával kapcsolatos vizsgálatról. (9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59" w:author="Fehér Adrienn" w:date="2016-09-02T09:55:00Z"/>
        </w:rPr>
      </w:pPr>
      <w:ins w:id="57" w:author="Fehér Adrienn" w:date="2016-09-02T09:55:00Z">
        <w:r>
          <w:rPr>
            <w:sz w:val="24"/>
            <w:szCs w:val="24"/>
            <w:u w:val="single"/>
          </w:rPr>
          <w:t>Előadó</w:t>
        </w:r>
      </w:ins>
      <w:ins w:id="58" w:author="Fehér Adrienn" w:date="2016-09-02T09:55:00Z">
        <w:r>
          <w:rPr>
            <w:sz w:val="24"/>
            <w:szCs w:val="24"/>
          </w:rPr>
          <w:t>: városfejlesztési irodavezető-helyettes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61" w:author="Fehér Adrienn" w:date="2016-09-02T09:55:00Z"/>
        </w:rPr>
      </w:pPr>
      <w:ins w:id="60" w:author="Fehér Adrienn" w:date="2016-09-02T09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63" w:author="Fehér Adrienn" w:date="2016-09-02T09:55:00Z"/>
        </w:rPr>
      </w:pPr>
      <w:ins w:id="62" w:author="Fehér Adrienn" w:date="2016-09-02T09:55:00Z">
        <w:r>
          <w:rPr>
            <w:sz w:val="24"/>
            <w:szCs w:val="24"/>
          </w:rPr>
          <w:t>Előterjesztés víziközmű vagyon gördülő fejlesztési terveinek 1. sz. módosításáról. (10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ns w:id="66" w:author="Fehér Adrienn" w:date="2016-09-02T09:55:00Z"/>
        </w:rPr>
      </w:pPr>
      <w:ins w:id="64" w:author="Fehér Adrienn" w:date="2016-09-02T09:55:00Z">
        <w:r>
          <w:rPr>
            <w:sz w:val="24"/>
            <w:szCs w:val="24"/>
            <w:u w:val="single"/>
          </w:rPr>
          <w:t>Előadó</w:t>
        </w:r>
      </w:ins>
      <w:ins w:id="65" w:author="Fehér Adrienn" w:date="2016-09-02T09:55:00Z">
        <w:r>
          <w:rPr>
            <w:sz w:val="24"/>
            <w:szCs w:val="24"/>
          </w:rPr>
          <w:t>: városfejlesztési irodavezető-helyettes</w:t>
        </w:r>
      </w:ins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ins w:id="68" w:author="Fehér Adrienn" w:date="2016-09-02T09:55:00Z"/>
        </w:rPr>
      </w:pPr>
      <w:ins w:id="67" w:author="Fehér Adrienn" w:date="2016-09-02T09:5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ins w:id="70" w:author="Fehér Adrienn" w:date="2016-09-02T09:55:00Z"/>
        </w:rPr>
      </w:pPr>
      <w:ins w:id="69" w:author="Fehér Adrienn" w:date="2016-09-02T09:55:00Z">
        <w:r>
          <w:rPr>
            <w:sz w:val="24"/>
            <w:szCs w:val="24"/>
          </w:rPr>
          <w:t>Előterjesztés víziközmű vagyon 2017-2031 időszakra vonatkozó gördülő fejlesztési tervének meghatározására. (11. sz. testületi előterjesztés)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ins w:id="73" w:author="Fehér Adrienn" w:date="2016-09-02T09:57:00Z"/>
        </w:rPr>
      </w:pPr>
      <w:ins w:id="71" w:author="Fehér Adrienn" w:date="2016-09-02T09:55:00Z">
        <w:r>
          <w:rPr>
            <w:sz w:val="24"/>
            <w:szCs w:val="24"/>
            <w:u w:val="single"/>
          </w:rPr>
          <w:t>Előadó</w:t>
        </w:r>
      </w:ins>
      <w:ins w:id="72" w:author="Fehér Adrienn" w:date="2016-09-02T09:55:00Z">
        <w:r>
          <w:rPr>
            <w:sz w:val="24"/>
            <w:szCs w:val="24"/>
          </w:rPr>
          <w:t>: városfejlesztési irodavezető-helyettes</w:t>
        </w:r>
      </w:ins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del w:id="74" w:author="Fehér Adrienn" w:date="2016-09-02T09:59:00Z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hanging="0"/>
        <w:jc w:val="both"/>
        <w:rPr>
          <w:b/>
          <w:b/>
          <w:sz w:val="24"/>
          <w:ins w:id="76" w:author="Fehér Adrienn" w:date="2016-09-02T09:59:00Z"/>
        </w:rPr>
      </w:pPr>
      <w:ins w:id="75" w:author="Fehér Adrienn" w:date="2016-09-02T09:59:00Z">
        <w:r>
          <w:rPr>
            <w:b/>
            <w:sz w:val="24"/>
          </w:rPr>
        </w:r>
      </w:ins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  <w:ins w:id="78" w:author="Fehér Adrienn" w:date="2016-09-02T09:59:00Z"/>
        </w:rPr>
      </w:pPr>
      <w:ins w:id="77" w:author="Fehér Adrienn" w:date="2016-09-02T09:59:00Z">
        <w:r>
          <w:rPr>
            <w:b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  <w:del w:id="81" w:author="Fehér Adrienn" w:date="2016-09-02T09:57:00Z"/>
        </w:rPr>
      </w:pPr>
      <w:r>
        <w:rPr>
          <w:sz w:val="24"/>
          <w:szCs w:val="24"/>
        </w:rPr>
        <w:t>Tájékoztatás a helyi menetrendszerinti autóbusz-közlekedés 2016. I. féléves működéséről</w:t>
        <w:br/>
      </w:r>
      <w:ins w:id="79" w:author="Fehér Adrienn" w:date="2016-09-01T13:46:00Z">
        <w:r>
          <w:rPr>
            <w:sz w:val="24"/>
            <w:szCs w:val="24"/>
            <w:u w:val="single"/>
          </w:rPr>
          <w:t>Előadó:</w:t>
        </w:r>
      </w:ins>
      <w:ins w:id="80" w:author="Fehér Adrienn" w:date="2016-09-01T13:46:00Z">
        <w:r>
          <w:rPr>
            <w:sz w:val="24"/>
            <w:szCs w:val="24"/>
          </w:rPr>
          <w:t xml:space="preserve"> Nagy László EMKK Zrt. állomásvezető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720" w:hanging="360"/>
        <w:jc w:val="both"/>
        <w:rPr>
          <w:sz w:val="24"/>
          <w:szCs w:val="24"/>
          <w:ins w:id="83" w:author="Fehér Adrienn" w:date="2016-09-02T10:00:00Z"/>
        </w:rPr>
      </w:pPr>
      <w:ins w:id="82" w:author="Fehér Adrienn" w:date="2016-09-02T10:00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ins w:id="85" w:author="Fehér Adrienn" w:date="2016-09-02T10:00:00Z"/>
        </w:rPr>
      </w:pPr>
      <w:ins w:id="84" w:author="Fehér Adrienn" w:date="2016-09-02T10:0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ind w:left="720" w:hanging="360"/>
        <w:jc w:val="left"/>
        <w:rPr>
          <w:sz w:val="24"/>
          <w:szCs w:val="24"/>
          <w:ins w:id="89" w:author="Fehér Adrienn" w:date="2016-09-02T10:01:00Z"/>
        </w:rPr>
      </w:pPr>
      <w:ins w:id="86" w:author="Fehér Adrienn" w:date="2016-09-02T10:00:00Z">
        <w:r>
          <w:rPr>
            <w:sz w:val="24"/>
            <w:szCs w:val="24"/>
          </w:rPr>
          <w:t xml:space="preserve">A </w:t>
        </w:r>
      </w:ins>
      <w:ins w:id="87" w:author="Fehér Adrienn" w:date="2016-09-02T10:10:00Z">
        <w:r>
          <w:rPr>
            <w:color w:val="000000"/>
            <w:sz w:val="24"/>
            <w:szCs w:val="24"/>
          </w:rPr>
          <w:t xml:space="preserve">Hajdúszoboszlói Kistérségi Szociális, Család- és Gyermekjóléti Központ (HKSZK) </w:t>
        </w:r>
      </w:ins>
      <w:ins w:id="88" w:author="Fehér Adrienn" w:date="2016-09-02T10:01:00Z">
        <w:r>
          <w:rPr>
            <w:sz w:val="24"/>
            <w:szCs w:val="24"/>
          </w:rPr>
          <w:t>kérelme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  <w:ins w:id="92" w:author="Fehér Adrienn" w:date="2016-09-02T09:57:00Z"/>
        </w:rPr>
      </w:pPr>
      <w:ins w:id="90" w:author="Fehér Adrienn" w:date="2016-09-02T10:01:00Z">
        <w:r>
          <w:rPr>
            <w:sz w:val="24"/>
            <w:szCs w:val="24"/>
            <w:u w:val="single"/>
          </w:rPr>
          <w:t>Előadó:</w:t>
        </w:r>
      </w:ins>
      <w:ins w:id="91" w:author="Fehér Adrienn" w:date="2016-09-02T10:01:00Z">
        <w:r>
          <w:rPr>
            <w:sz w:val="24"/>
            <w:szCs w:val="24"/>
          </w:rPr>
          <w:t xml:space="preserve"> egészségügyi, szociális irodavezető-helyettes</w:t>
        </w:r>
      </w:ins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ins w:id="94" w:author="Fehér Adrienn" w:date="2016-09-02T09:57:00Z"/>
        </w:rPr>
      </w:pPr>
      <w:ins w:id="93" w:author="Fehér Adrienn" w:date="2016-09-02T09:5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del w:id="96" w:author="Fehér Adrienn" w:date="2016-09-02T09:57:00Z"/>
        </w:rPr>
      </w:pPr>
      <w:del w:id="95" w:author="Fehér Adrienn" w:date="2016-09-02T09:57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del w:id="101" w:author="Fehér Adrienn" w:date="2016-09-01T13:43:00Z"/>
        </w:rPr>
      </w:pPr>
      <w:ins w:id="97" w:author="Fehér Adrienn" w:date="2016-09-01T13:43:00Z">
        <w:r>
          <w:rPr>
            <w:sz w:val="24"/>
            <w:szCs w:val="24"/>
          </w:rPr>
          <w:t xml:space="preserve">Előterjesztés </w:t>
        </w:r>
      </w:ins>
      <w:r>
        <w:rPr>
          <w:sz w:val="24"/>
          <w:szCs w:val="24"/>
        </w:rPr>
        <w:t>intézmények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felújítási munkálataival kapcsolatosan</w:t>
      </w:r>
      <w:ins w:id="98" w:author="Fehér Adrienn" w:date="2016-09-01T13:44:00Z">
        <w:r>
          <w:rPr>
            <w:sz w:val="24"/>
            <w:szCs w:val="24"/>
          </w:rPr>
          <w:br/>
        </w:r>
      </w:ins>
      <w:ins w:id="99" w:author="Fehér Adrienn" w:date="2016-09-01T13:44:00Z">
        <w:r>
          <w:rPr>
            <w:sz w:val="24"/>
            <w:szCs w:val="24"/>
            <w:u w:val="single"/>
          </w:rPr>
          <w:t>Előadó:</w:t>
        </w:r>
      </w:ins>
      <w:ins w:id="100" w:author="Fehér Adrienn" w:date="2016-09-01T13:44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103" w:author="Fehér Adrienn" w:date="2016-09-01T13:45:00Z"/>
        </w:rPr>
      </w:pPr>
      <w:ins w:id="102" w:author="Fehér Adrienn" w:date="2016-09-01T13:45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szeptember </w:t>
      </w:r>
      <w:del w:id="104" w:author="Fehér Adrienn" w:date="2016-09-02T09:59:00Z">
        <w:r>
          <w:rPr>
            <w:sz w:val="24"/>
            <w:szCs w:val="24"/>
          </w:rPr>
          <w:delText>1</w:delText>
        </w:r>
      </w:del>
      <w:ins w:id="105" w:author="Fehér Adrienn" w:date="2016-09-02T09:59:00Z">
        <w:r>
          <w:rPr>
            <w:sz w:val="24"/>
            <w:szCs w:val="24"/>
          </w:rPr>
          <w:t>2</w:t>
        </w:r>
      </w:ins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33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2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9-02T08:10:00Z</dcterms:modified>
  <cp:revision>7</cp:revision>
  <dc:subject/>
  <dc:title>Hajdúszoboszló Város Önkormányzatának Pénzügyi, Gazdasági Bizottsága</dc:title>
</cp:coreProperties>
</file>